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PN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 Version 2.4 Beta by Dragon Software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.EXE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utility will allow setting of file points in all T.A.G. v2.6c1 *.DIR files</w:t>
      </w:r>
    </w:p>
    <w:p>
      <w:pPr>
        <w:pStyle w:val="PreformattedText"/>
        <w:bidi w:val="0"/>
        <w:jc w:val="left"/>
        <w:rPr/>
      </w:pPr>
      <w:r>
        <w:rPr/>
        <w:t>according to the upload and download paths specified in the FBOARDS.DAT file.</w:t>
      </w:r>
    </w:p>
    <w:p>
      <w:pPr>
        <w:pStyle w:val="PreformattedText"/>
        <w:bidi w:val="0"/>
        <w:jc w:val="left"/>
        <w:rPr/>
      </w:pPr>
      <w:r>
        <w:rPr/>
        <w:t>ALLPNT is ideal for setting all downloadable files to a single Point Value.</w:t>
      </w:r>
    </w:p>
    <w:p>
      <w:pPr>
        <w:pStyle w:val="PreformattedText"/>
        <w:bidi w:val="0"/>
        <w:jc w:val="left"/>
        <w:rPr/>
      </w:pPr>
      <w:r>
        <w:rPr/>
        <w:t>SysOps could use ALLPNT to change all File Point Fields back to 0 should they</w:t>
      </w:r>
    </w:p>
    <w:p>
      <w:pPr>
        <w:pStyle w:val="PreformattedText"/>
        <w:bidi w:val="0"/>
        <w:jc w:val="left"/>
        <w:rPr/>
      </w:pPr>
      <w:r>
        <w:rPr/>
        <w:t>decide to discontinue limiting downloads using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ALLPNT will read the FPOINTS.CFG file for default responses to the following</w:t>
      </w:r>
    </w:p>
    <w:p>
      <w:pPr>
        <w:pStyle w:val="PreformattedText"/>
        <w:bidi w:val="0"/>
        <w:jc w:val="left"/>
        <w:rPr/>
      </w:pPr>
      <w:r>
        <w:rPr/>
        <w:t>questions (if it exists in the current directory).  Default responses are also</w:t>
      </w:r>
    </w:p>
    <w:p>
      <w:pPr>
        <w:pStyle w:val="PreformattedText"/>
        <w:bidi w:val="0"/>
        <w:jc w:val="left"/>
        <w:rPr/>
      </w:pPr>
      <w:r>
        <w:rPr/>
        <w:t>built into the code.  Editing of Input Fields i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- Enter "ALLPN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- Enter your "Main Data File Path" a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Editor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3  - Enter your "Multi-user Data File Path" a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Editor or press &lt;Enter&gt; to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  If you are not running a "Multi-node BB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"Main Data File Path" us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bove paths are searched to loca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OARDS.DAT file.  These paths are also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ate *.DIR files should you b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" or "`" in front of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OARD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- Enter the File Point Value to assign to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0-255) 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ALLPNT creates a file called "DELETE.ME" for duplicate checking</w:t>
      </w:r>
    </w:p>
    <w:p>
      <w:pPr>
        <w:pStyle w:val="PreformattedText"/>
        <w:bidi w:val="0"/>
        <w:jc w:val="left"/>
        <w:rPr/>
      </w:pPr>
      <w:r>
        <w:rPr/>
        <w:t>of upload and download paths listed in the FBOARDS.DAT file and</w:t>
      </w:r>
    </w:p>
    <w:p>
      <w:pPr>
        <w:pStyle w:val="PreformattedText"/>
        <w:bidi w:val="0"/>
        <w:jc w:val="left"/>
        <w:rPr/>
      </w:pPr>
      <w:r>
        <w:rPr/>
        <w:t>will erase this file before exiting back to DOS.  If for some</w:t>
      </w:r>
    </w:p>
    <w:p>
      <w:pPr>
        <w:pStyle w:val="PreformattedText"/>
        <w:bidi w:val="0"/>
        <w:jc w:val="left"/>
        <w:rPr/>
      </w:pPr>
      <w:r>
        <w:rPr/>
        <w:t>reason ALLPNT exits with a "RUNTIME" error, the "DELETE.ME"</w:t>
      </w:r>
    </w:p>
    <w:p>
      <w:pPr>
        <w:pStyle w:val="PreformattedText"/>
        <w:bidi w:val="0"/>
        <w:jc w:val="left"/>
        <w:rPr/>
      </w:pPr>
      <w:r>
        <w:rPr/>
        <w:t>file can be erased.  If you do have a problem running this</w:t>
      </w:r>
    </w:p>
    <w:p>
      <w:pPr>
        <w:pStyle w:val="PreformattedText"/>
        <w:bidi w:val="0"/>
        <w:jc w:val="left"/>
        <w:rPr/>
      </w:pPr>
      <w:r>
        <w:rPr/>
        <w:t>program, don't hesitate to get in touch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 Version 2.4 Beta by Dragon Software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b Turbo Pascal Record Stru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Released on 03 May 92 for T.A.G. Version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Released on 13 Jun 92 for T.A.G. Version 2.6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LLPNT will no longer update File Points for *.DIR fil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.   A message will be displayed indicating this fact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ffected *.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Released on 23 Jul 92 for T.A.G. Version 2.6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mmand Line Parameters are no longer required due to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 added with this release.  Editing of Input Fiel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ile Points will now be changed for both Download and Upload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FBOARDS.DAT file vice just the Downloa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dded the ability for ALLPNT to recognize the "@" in front of the *.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FBOARDS.DAT file (used to send *.DIR files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Path) and the "`" in front of the *.DIR fil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OARDS.DAT file (used to send *.DIR files to the Multi-user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</w:t>
      </w:r>
    </w:p>
    <w:p>
      <w:pPr>
        <w:pStyle w:val="PreformattedText"/>
        <w:bidi w:val="0"/>
        <w:jc w:val="left"/>
        <w:rPr/>
      </w:pPr>
      <w:r>
        <w:rPr/>
        <w:t>leave a message addressed to "NUCLEAR" or "MERCURY" on one of the</w:t>
      </w:r>
    </w:p>
    <w:p>
      <w:pPr>
        <w:pStyle w:val="PreformattedText"/>
        <w:bidi w:val="0"/>
        <w:jc w:val="left"/>
        <w:rPr/>
      </w:pP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Island              (804)486-0724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  <w:t>The Gathering               (804)481-3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 Version 2.4 Beta by Dragon Software                              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CONTINUED: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Or send a letter to (In care of: Dragon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Palmer                         Rick Mercado</w:t>
      </w:r>
    </w:p>
    <w:p>
      <w:pPr>
        <w:pStyle w:val="PreformattedText"/>
        <w:bidi w:val="0"/>
        <w:jc w:val="left"/>
        <w:rPr/>
      </w:pPr>
      <w:r>
        <w:rPr/>
        <w:t>1660 Kepler Bend                   8216 Edwin Drive</w:t>
      </w:r>
    </w:p>
    <w:p>
      <w:pPr>
        <w:pStyle w:val="PreformattedText"/>
        <w:bidi w:val="0"/>
        <w:jc w:val="left"/>
        <w:rPr/>
      </w:pPr>
      <w:r>
        <w:rPr/>
        <w:t>Virginia Beach, VA. 23454          Norfolk, Va. 23505</w:t>
      </w:r>
    </w:p>
    <w:p>
      <w:pPr>
        <w:pStyle w:val="PreformattedText"/>
        <w:bidi w:val="0"/>
        <w:jc w:val="left"/>
        <w:rPr/>
      </w:pPr>
      <w:r>
        <w:rPr/>
        <w:t>(804)426-7048                      (804)588-7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Dragon Software BBS at (804)480-3909 Fidonet 1:275/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